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Положению об организации и проведении конкурса на замещение вакантной должности руководителя муниципального образовательног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 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ложению об организации и проведении конкурса на замещение вакантной должности руководителя муниципального образователь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 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Бланк оценочного лист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2"/>
            </w:tblGrid>
            <w:tr>
              <w:trPr/>
              <w:tc>
                <w:tcPr>
                  <w:tcW w:w="97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ОЧНЫЙ ЛИ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граммы развития образовательного учрежд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для претендентов на вакантную должность </w:t>
                  </w:r>
                  <w:r>
                    <w:rPr>
                      <w:b/>
                      <w:u w:val="single"/>
                    </w:rPr>
                    <w:t>руководи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 xml:space="preserve">________________________________________________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наименование вакантной должности</w:t>
                  </w:r>
                  <w:r>
                    <w:rPr>
                      <w:b/>
                    </w:rPr>
                    <w:t xml:space="preserve">, </w:t>
                  </w:r>
                  <w:r>
                    <w:rPr/>
                    <w:t>образовательного учреждени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7"/>
                    <w:gridCol w:w="4731"/>
                    <w:gridCol w:w="2129"/>
                    <w:gridCol w:w="2049"/>
                  </w:tblGrid>
                  <w:tr>
                    <w:trPr>
                      <w:trHeight w:val="682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Показатель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Максимальное кол-во баллов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Кол-во баллов претендента</w:t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Актуальность (нацеленность на решение ключевых проблем развития общеобразовательного учреждения)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Прогностичность (ориентация на удовлетворение «завтрашнего» социального заказа на образование и управление учреждением, и учёт изменений социальной ситуации)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Эффективность (нацеленность на максимально возможные результаты при рациональном использовании имеющихся ресурсов)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.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Реалистичность (соответствие требуемых и имеющихся материально-технических и временных ресурсов)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.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both"/>
                          <w:rPr/>
                        </w:pPr>
                        <w:r>
                          <w:rPr>
                            <w:lang w:eastAsia="en-US"/>
                          </w:rPr>
                          <w:t>Полнота и целостность Программы (наличие системного образа общеобразовательного учреждения, образовательного процесса, отображение в комплексе всех направлений развития)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.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Проработанность (подробная и детальная проработка всех шагов деятельности по Программе)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7.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Управляемость (разработанный механизм управленческого сопровождения реализации Программы)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8.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both"/>
                          <w:rPr/>
                        </w:pPr>
                        <w:r>
                          <w:rPr>
                            <w:lang w:eastAsia="en-US"/>
                          </w:rPr>
                          <w:t>Контролируемость (наличие максимально возможного набора индикативных показателей)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9.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Социальная открытость (наличие механизмов информирования участников работы и социальных партнеров)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0.</w:t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Культура оформления Программы (единство содержания и внешней формы Программы, использование современных технических средств)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92" w:after="92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4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>ИТОГО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92" w:after="92"/>
                          <w:jc w:val="center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>50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лен Конкурсной комиссии                   ______  </w:t>
                    <w:tab/>
                    <w:t xml:space="preserve">           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 xml:space="preserve">                         </w:t>
                  </w:r>
                  <w:r>
                    <w:rPr>
                      <w:sz w:val="24"/>
                      <w:szCs w:val="24"/>
                    </w:rPr>
                    <w:t>(подпись)</w:t>
                    <w:tab/>
                    <w:tab/>
                    <w:tab/>
                    <w:tab/>
                    <w:t>(Ф.И.О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 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нято для учета результа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ь Конкурсной комиссии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>(ф.и.о.)                                       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 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мечание: оценивание происходит по пятибалльной системе</w:t>
                  </w:r>
                </w:p>
                <w:p>
                  <w:pPr>
                    <w:pStyle w:val="Normal"/>
                    <w:spacing w:lineRule="auto" w:line="360"/>
                    <w:ind w:firstLine="72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5365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13760"/>
                                <a:chOff x="0" y="0"/>
                                <a:chExt cx="609552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0"/>
                                  <a:ext cx="1904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8.95pt" coordorigin="0,0" coordsize="9599,179">
                      <v:rect id="shape_0" stroked="f" o:allowincell="t" style="position:absolute;left:0;top:0;width:959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9,0" to="6597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7:00Z</dcterms:created>
  <dc:creator>ROOT</dc:creator>
  <dc:description/>
  <cp:keywords/>
  <dc:language>en-US</dc:language>
  <cp:lastModifiedBy>user</cp:lastModifiedBy>
  <cp:lastPrinted>2016-06-24T13:26:00Z</cp:lastPrinted>
  <dcterms:modified xsi:type="dcterms:W3CDTF">2016-07-06T12:51:00Z</dcterms:modified>
  <cp:revision>9</cp:revision>
  <dc:subject/>
  <dc:title>   </dc:title>
</cp:coreProperties>
</file>